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amond 9 </w:t>
        <w:tab/>
        <w:tab/>
        <w:t>What is most important in lif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ork in groups of 4 people to do this card sorting activi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0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7696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4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7696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4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7706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77060</wp:posOffset>
                </wp:positionV>
                <wp:extent cx="685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77060</wp:posOffset>
                </wp:positionV>
                <wp:extent cx="6858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62860</wp:posOffset>
                </wp:positionV>
                <wp:extent cx="685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1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562860</wp:posOffset>
                </wp:positionV>
                <wp:extent cx="685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1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62960</wp:posOffset>
                </wp:positionV>
                <wp:extent cx="685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4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197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8pt" to="89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556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8pt" to="53.9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19960</wp:posOffset>
                </wp:positionV>
                <wp:extent cx="685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4.8pt" to="35.95pt,1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0576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8pt" to="53.95pt,2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5915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2.8pt" to="107.9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05460</wp:posOffset>
                </wp:positionV>
                <wp:extent cx="1143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9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t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9126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79146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9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477260</wp:posOffset>
                </wp:positionV>
                <wp:extent cx="12573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st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3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st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82245</wp:posOffset>
                </wp:positionV>
                <wp:extent cx="1380490" cy="2590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ing the cards</w:t>
                            </w:r>
                            <w:r>
                              <w:rPr/>
                              <w:t>, agree as a group what order you put the cards in, with the most important at the to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you have placed the cards in the agreed order, you can write the number of the statements in the bo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4pt;mso-wrap-distance-left:9.05pt;mso-wrap-distance-right:9.05pt;mso-wrap-distance-top:0pt;mso-wrap-distance-bottom:0pt;margin-top:1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ing the cards</w:t>
                      </w:r>
                      <w:r>
                        <w:rPr/>
                        <w:t>, agree as a group what order you put the cards in, with the most important at the to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you have placed the cards in the agreed order, you can write the number of the statements in the bo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65430</wp:posOffset>
                </wp:positionV>
                <wp:extent cx="457200" cy="266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0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bCs/>
          <w:color w:val="000000"/>
        </w:rPr>
        <w:t>Friend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bCs/>
          <w:color w:val="000000"/>
        </w:rPr>
        <w:t>Famil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bCs/>
          <w:color w:val="000000"/>
        </w:rPr>
        <w:t xml:space="preserve">Money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bCs/>
          <w:color w:val="000000"/>
        </w:rPr>
        <w:t>Healt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o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lie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Education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ravel/holiday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ch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ould you add to this list? What? Wh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uld it/they replace anything from the list above and where would they go on the D9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How do we know what is most important in life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  <w:t>Diamond 9 activity: What is most important in life?</w:t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  <w:t>Cards template</w:t>
      </w:r>
    </w:p>
    <w:p>
      <w:pPr>
        <w:pStyle w:val="Normal"/>
        <w:jc w:val="both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7340</wp:posOffset>
            </wp:positionH>
            <wp:positionV relativeFrom="paragraph">
              <wp:posOffset>406400</wp:posOffset>
            </wp:positionV>
            <wp:extent cx="5581650" cy="3864610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307340</wp:posOffset>
            </wp:positionH>
            <wp:positionV relativeFrom="paragraph">
              <wp:posOffset>4759325</wp:posOffset>
            </wp:positionV>
            <wp:extent cx="5581650" cy="3864610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23:00Z</dcterms:created>
  <dc:creator>bmoore</dc:creator>
  <dc:description/>
  <cp:keywords/>
  <dc:language>en-US</dc:language>
  <cp:lastModifiedBy>bill moore</cp:lastModifiedBy>
  <cp:lastPrinted>2014-11-03T05:49:00Z</cp:lastPrinted>
  <dcterms:modified xsi:type="dcterms:W3CDTF">2018-04-15T21:27:00Z</dcterms:modified>
  <cp:revision>4</cp:revision>
  <dc:subject/>
  <dc:title>Diamond 9</dc:title>
</cp:coreProperties>
</file>